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www.sesexi.com - </w:t>
      </w:r>
      <w:r>
        <w:rPr>
          <w:sz w:val="48"/>
          <w:szCs w:val="48"/>
        </w:rPr>
        <w:t>色彩斑斓的世界探索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上的视觉艺术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世界：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的视觉艺术奇遇</w:t>
      </w:r>
      <w:r>
        <w:rPr>
          <w:sz w:val="32"/>
          <w:szCs w:val="32"/>
        </w:rPr>
        <w:t>&lt;/p&gt;&lt;p&gt;&lt;img src="/static-img/fe7VnDgiqCugVY4ekXSbfBBw24IYukz1gD1F7l1U1tra0skxP0dHkQBwMEwbSy3u.jpg"&gt;&lt;/p&gt;&lt;p&gt;</w:t>
      </w:r>
      <w:r>
        <w:rPr>
          <w:sz w:val="32"/>
          <w:szCs w:val="32"/>
        </w:rPr>
        <w:t>在这个数字时代，网页设计已经不再仅仅是为了传递信息，而是逐渐成为了一种艺术表现形式。网站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就是这样一个平台，它汇聚了来自世界各地的视觉艺术家，用他们独特的风格和技巧，为我们带来一场又一场色彩斑斓、震撼心灵的视觉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网站首页就感受到其独特性。无论是图片、视频还是动画，每一个元素都经过精心挑选和布局，似乎每个角落都隐藏着未被发现的秘密。比如，有一张图像上层叠了好几层不同大小和形状的小星星，它们仿佛在天空中自由飞翔，就连最细微的手势也透露出创作者对颜色的深刻理解。</w:t>
      </w:r>
      <w:r>
        <w:rPr>
          <w:sz w:val="32"/>
          <w:szCs w:val="32"/>
        </w:rPr>
        <w:t>&lt;/p&gt;&lt;p&gt;&lt;img src="/static-img/Vy8daQsEMoY1TQ6-i2a4yR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接下来，让我们一起走进“插画”专区。在这里，你会看到各种主题下的插画作品，如自然风光、人物肖像乃至抽象艺术，每一幅作品都是艺术家的智慧结晶。例如，那位名叫李明的人物肖像系列，他通过简洁而精准的地平线线条，将人物与背景紧密结合，使得整体感觉既有力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要提到“动态效果”的部分。这是一个让人眼前一亮的地方，因为这里展示的是那些能够移动、旋转甚至变化形状的元素，比如有一段动态视频展现了城市夜景中的建筑轮廓随时间变换，给人一种即将触及实质却始终保持距离感。</w:t>
      </w:r>
      <w:r>
        <w:rPr>
          <w:sz w:val="32"/>
          <w:szCs w:val="32"/>
        </w:rPr>
        <w:t>&lt;/p&gt;&lt;p&gt;&lt;img src="/static-img/ANYW1D-th6nGM0YlGN7_JRBw24IYukz1gD1F7l1U1toSrKgzauQMWNUSIK6qV7X10iwpE1HPPKN1rnHR6KarDJByxC4hI87icFvLkNnVmTvqI5DuJ4H1Q1RlTD794LUOzahJDFWPZLvSfk6ez-tPLw.jpg"&gt;&lt;/p&gt;&lt;p&gt;</w:t>
      </w:r>
      <w:r>
        <w:rPr>
          <w:sz w:val="32"/>
          <w:szCs w:val="32"/>
        </w:rPr>
        <w:t>最后，不可忽略的是“用户互动”环节。在这个环节里，访问者可以参与一些小游戏或填充题目，这些活动并非单纯娱乐，而是一种融合技术与创意之间交响乐演奏的一次尝试。例如，一款名为《色彩之旅》的游戏，让玩家在不同的环境下调整颜色的组合，以达到最佳视觉效果，这不仅增强了用户体验，也促进了观众对于色彩理论的一定程度认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，无论你追求什么样的审美享受，都能找到属于自己的那片天地。而且，由于该平台不断更新新的内容，因此每次探索都会带来新的惊喜。这是一个让人沉醉于色彩世界，同时也能学习到许多关于设计理念和技巧的地方，是所有爱好者必不可少的一个资源库。</w:t>
      </w:r>
      <w:r>
        <w:rPr>
          <w:sz w:val="32"/>
          <w:szCs w:val="32"/>
        </w:rPr>
        <w:t xml:space="preserve">&lt;/p&gt;&lt;p&gt;&lt;img src="/static-img/Y07oXarYg55aiuxs4JTEqxBw24IYukz1gD1F7l1U1toSrKgzauQMWNUSIK6qV7X10iwpE1HPPKN1rnHR6KarDJByxC4hI87icFvLkNnVmTvqI5DuJ4H1Q1RlTD794LUOzahJDFWPZLvSfk6ez-tPLw.jpg"&gt;&lt;/p&gt;&lt;p&gt;&lt;a href = "/doc/793882-www.sesexi.com - </w:t>
      </w:r>
      <w:r>
        <w:rPr>
          <w:sz w:val="32"/>
          <w:szCs w:val="32"/>
        </w:rPr>
        <w:t>色彩斑斓的世界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的视觉艺术奇遇</w:t>
      </w:r>
      <w:r>
        <w:rPr>
          <w:sz w:val="32"/>
          <w:szCs w:val="32"/>
        </w:rPr>
        <w:t xml:space="preserve">.doc" rel="alternate" download="793882-www.sesexi.com - </w:t>
      </w:r>
      <w:r>
        <w:rPr>
          <w:sz w:val="32"/>
          <w:szCs w:val="32"/>
        </w:rPr>
        <w:t>色彩斑斓的世界探索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的视觉艺术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